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1489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I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820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П «Партнер-Н» та Шлигіну О.В. дозволу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820" w:leader="none"/>
        </w:tabs>
        <w:ind w:right="3826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 99, 100, 122, 124-1, статті 50 Закону України «Про землеустрій», та з метою розгляду звернення  ПП «Партнер-Н» та Шлигіна О.В., зареєстрованого у виконавчому комітеті Нетішинської міської ради 06 жовтня 2022 року за                     № 33/2923-01-13/2022, Нетішинська міська  рада в и р і ш и л а: 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П «Партнер-Н» та Шлигіну Олегу Васильовичу дозвіл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 орієнтовною площею 0,0200 га, яка розташована в м. Нетішин,                     просп. Курчатова, у районі будівлі 6/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«Партнер-Н» та Шлигіну Олегу Васильовичу розробити проєкт землеустрою та подати його на затвердження до міської ради протягом шести місяців з дня надання дозволу на його розроб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втрачає чинність у разі, якщо розроблений проєкт землеустрою щодо відведення земельної ділянки не буде поданий на затвердження протягом шести місяців з дня надання дозволу на його розроблення. Зазначений строк може бути продовжений не більш як на шість місяців Нетішинською міською радою за клопотанням ПП «Партнер-Н» та Шлигіна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ПП «Партнер-Н» та Шлигіна О.В. про можливість використання земельної ділянки виключно для обслуговування елементів вхідної групи та заборону зведення капітальних споруд на земельній ділянц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0:00Z</dcterms:created>
  <dc:creator>Mischenko</dc:creator>
  <dc:description/>
  <cp:keywords/>
  <dc:language>en-US</dc:language>
  <cp:lastModifiedBy>Depviddil</cp:lastModifiedBy>
  <cp:lastPrinted>2023-01-24T14:13:00Z</cp:lastPrinted>
  <dcterms:modified xsi:type="dcterms:W3CDTF">2023-01-24T12:13:00Z</dcterms:modified>
  <cp:revision>3</cp:revision>
  <dc:subject/>
  <dc:title>ПРОЄКТ</dc:title>
</cp:coreProperties>
</file>